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pPr>
      <w:r>
        <w:rPr>
          <w:rFonts w:cs="Arial" w:ascii="Arial" w:hAnsi="Arial"/>
          <w:b/>
          <w:sz w:val="28"/>
          <w:szCs w:val="28"/>
          <w:lang w:val="de-CH"/>
        </w:rPr>
        <w:t>Die Beamtenbewegung des Platzes Basel</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hauptsächlichste Beamtenorganisation des hiesigen Platzes, der Verein der Angestellten und Beamten des Kantons Basel-Stadt, gibt mit Ende Juni 1923 ihren Jahresbericht pro 1922 heraus. Danach zählt dieser Verein zur Zeit rund 400 Mitglieder. Im Laufe des Berichtsjahres sind 17 Mitglieder ausgetreten und acht mussten wegen Nichtbezahlung der Beiträge gestrichen werden. Infolge Todes und Austrittes aus dem Staatsdienst gingen dem Verein 8 Mitglieder verloren. Demgegenüber stehen in der gleichen Periode sechs Neueintritte. Somit schliesst das Berichtsjahr mit einem Mitgliederrückgang von 27 ab.</w:t>
      </w:r>
    </w:p>
    <w:p>
      <w:pPr>
        <w:pStyle w:val="Normal"/>
        <w:autoSpaceDE w:val="false"/>
        <w:spacing w:before="0" w:after="120"/>
        <w:rPr>
          <w:rFonts w:ascii="Arial" w:hAnsi="Arial" w:cs="Arial"/>
          <w:sz w:val="20"/>
          <w:szCs w:val="20"/>
          <w:lang w:val="de-CH"/>
        </w:rPr>
      </w:pPr>
      <w:r>
        <w:rPr>
          <w:rFonts w:cs="Arial" w:ascii="Arial" w:hAnsi="Arial"/>
          <w:sz w:val="20"/>
          <w:szCs w:val="20"/>
          <w:lang w:val="de-CH"/>
        </w:rPr>
        <w:t>Es wird im Bericht hervorgehoben, dass die „Bemühungen zur Gewinnung neuer Mitglieder" keinen Erfolg zeitigten, und es wird diese Erscheinung auf die politischen Verhältnisse zurückgeführt.  „Es sollte, gelingen, eine weitsichtige Auffassung der Dinge herbeizuführen, zeigt es sich doch immer wieder, dass die Interessen des gesamten Staatspersonals nicht divergieren, sondern in Tat und Wahrheit parallel laufen", wird anschliessend an diese Erscheinung angeführt.</w:t>
      </w:r>
    </w:p>
    <w:p>
      <w:pPr>
        <w:pStyle w:val="Normal"/>
        <w:autoSpaceDE w:val="false"/>
        <w:spacing w:before="0" w:after="120"/>
        <w:rPr>
          <w:rFonts w:ascii="Arial" w:hAnsi="Arial" w:cs="Arial"/>
          <w:sz w:val="20"/>
          <w:szCs w:val="20"/>
          <w:lang w:val="de-CH"/>
        </w:rPr>
      </w:pPr>
      <w:r>
        <w:rPr>
          <w:rFonts w:cs="Arial" w:ascii="Arial" w:hAnsi="Arial"/>
          <w:sz w:val="20"/>
          <w:szCs w:val="20"/>
          <w:lang w:val="de-CH"/>
        </w:rPr>
        <w:t>In Kürze wird über den Verkehr mit den Behörden orientiert und anschliessend über die Beziehungen zum Zentralverband gesagt: „Die Bemühungen des Verbandes, die Beziehungen der einzelnen Vereine unter sich zu pflegen und zugleich auch Material zu sammeln und in Austauschverkehr zu bringen, sind nicht immer von Erfolg gekrönt. Es sind noch viele Schwierigkeiten zu überwinden, bis ein regerer Verkehr zustande kommt. Das Beispiel des Gemeinde- und Staatsarbeiter-Verbandes sollte hier mehr beachtet we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ganze Bericht lässt durchblicken, dass es nicht vorwärtsgehen will und dass man an einem gewissen toten Punkt angelangt ist, wie man so zu sagen pflegt. Trotz dem guten Willen und all den Bemühungen der Leitung bleibt der Karren stehen. Das hat natürlich alles seine Ursachen. Wir glauben kaum, dass die hauptsächlichste auf die politischen Verhältnisse zurückzuführen ist. So wie dem Beamtenverein ergeht es einer jeden Körperschaft, die nicht auf ein bestimmtes Ziel eingestellt ist.</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Beamtenverein verfemmt den Klassenkampf, steht auf sogenanntem „neutralen Boden" und versucht eine ausgesprochene Interessenpolitik zu betreiben. Dabei rekrutiert sich seine Mitgliedschaft aus allen Angestellten- und Beamtenkategorien, Vorsteher von Verwaltungszweigen usw. finden sich  neben Bureauangestellten und Ausläufern. Dazu alles Leute der verschiedensten politischen Schattierungen. Es ist doch ganz klar, dass unter diesen Verhältnissen in Anbetracht der heutigen wirtschaftlich und politisch zugespitzten Lage eine Organisation nicht zur Blüte kommen kann. Es muss allzuviel in Verwischung des nun einmal Bestehenden gemacht werden. Dazu kommt, dass eben nicht alle höheren Beamten immer das Verständnis aufbringen für die Begehren der unteren Beamten- und Angestelltenkategorien. Gerade dieser oberen Schicht des Staatspersonals dürfte es schwer beizubringen sein, dass die Personalinteressen nicht divergieren; wenigstens solange als wir noch andere Verhältnisse haben als unsere Nachbarstaaten Österreich und Deutschland. Dessen sollte sich die Leitung des Beamtenvereins bewusst sein. Unter diesen Umständen dürfte es ihr auch in Zukunft nicht gelingen, ihre Bemühungen zur Gewinnung neuer Mitglieder zu einem Erfolge zu führen. Ganze Kategorien lernen doch so langsam einsehen, dass ihre Interessen mit denjenigen der gesamten Arbeiterschaft gleichlaufend sind und  nehmen den Weg in jene Organisationen, die auf dem Boden des proletarischen Klassenkampfes stehen. So befinden sich zur Zeit bereits über 100 Angestellte und Beamte im Staatsarbeiterverein, in der Sektion unseres Verbandes. Zur Zeit tragen sich weitere Gruppen des Beamtenvereins mit dem Gedanken, sich uns anzuschliessen. Es ist dies für uns eine erfreuliche Erscheinung und liegt ganz sicher nur im Interesse des gesamten Staatspersonals.</w:t>
      </w:r>
    </w:p>
    <w:p>
      <w:pPr>
        <w:pStyle w:val="Normal"/>
        <w:autoSpaceDE w:val="false"/>
        <w:spacing w:before="0" w:after="120"/>
        <w:rPr>
          <w:rFonts w:ascii="Arial" w:hAnsi="Arial" w:cs="Arial"/>
          <w:sz w:val="20"/>
          <w:szCs w:val="20"/>
          <w:lang w:val="de-CH"/>
        </w:rPr>
      </w:pPr>
      <w:r>
        <w:rPr>
          <w:rFonts w:cs="Arial" w:ascii="Arial" w:hAnsi="Arial"/>
          <w:sz w:val="20"/>
          <w:szCs w:val="20"/>
          <w:lang w:val="de-CH"/>
        </w:rPr>
        <w:t>Wer ist es denn eigentlich, der das Schicksal des Staatspersonals von Basel in Händen hat? In erster Linie die Privatarbeiterschaft und das Staatspersonal selbst. Das haben mit aller  Deutlichkeit die Abstimmungszahlen über das Personalgesetz vom 13. und 14. Mai 1922 bewiesen. Das Personalgesetz wurde mit 11‘705 gegen 8‘908 Stimmen angenommen. Vergleicht man diese Zahlen mit denen anderer Abstimmungen, so muss man zum Schluss kommen, dass sie die Stimmen der Privatarbeiter- und Angestelltenschaft, die auch in anderen Fragen sozialistisch stimmen, unter Zuzug derjenigen Angestellten und Beamten des Staates verkörpern, die sonst gewohnheitsmässig mit unseren Gegnern paktieren. Das neue Pensionsgesetz ist ein Erfolg der klassenbewussten Arbeiterschaft, die längst eingesehen hat, dass die Interessen aller unselbständig Erwerbenden parallel laufen und die vor allem der klassenbewusst organisierten Staatsarbeiterschaft gegenüber ihre Solidarität bekunden wollte. Dies verschweigt man im Bericht und erstattet dafür dem „Basler Volke für sein Wohlwollen an dieser Stelle den wärmsten Dank". Gerade dieses Moment hätte mit allem Nachdruck unterstrichen gehört. Es hätte offenbar am ehesten dazu beigetragen, in einzelnen Köpfen eine Änderung der Gedankengänge herbeizuführen. Man gewinnt aber den Eindruck, es fehle einem Teil der Leitung an der nötigen Courage, festzustellen was ist, nur um die Harmonie im Kreise nicht zu stören.</w:t>
      </w:r>
    </w:p>
    <w:p>
      <w:pPr>
        <w:pStyle w:val="Normal"/>
        <w:autoSpaceDE w:val="false"/>
        <w:spacing w:before="0" w:after="120"/>
        <w:rPr>
          <w:rFonts w:ascii="Arial" w:hAnsi="Arial" w:cs="Arial"/>
          <w:sz w:val="20"/>
          <w:szCs w:val="20"/>
          <w:lang w:val="de-CH"/>
        </w:rPr>
      </w:pPr>
      <w:r>
        <w:rPr>
          <w:rFonts w:cs="Arial" w:ascii="Arial" w:hAnsi="Arial"/>
          <w:sz w:val="20"/>
          <w:szCs w:val="20"/>
          <w:lang w:val="de-CH"/>
        </w:rPr>
        <w:t>Neben dem Beamtenverein besteht noch eine Verbindung der höheren Beamten. Über die genaue Mitgliederzahl dieses Vereins fehlen die Angaben, doch dürften es etwa 200 sein. Addiert man diese Zahlen und stellt man das Ergebnis der Zahl der Beamten und Angestellten gegenüber, so kann man feststellen, dass kaum mehr als ein Drittel sämtlicher Angestellten und Beamten in einer Organisation vereinigt sind. Es stünde demzufolge noch ein weites Rekrutierungsfeld offen. Es ist deshalb um so unbegreiflicher, dass sich die Leitung des Beamtenvereins in ihrer Agitation für Neugewinnung von Mitgliedern an die bereits bei uns organisierten Angestelltenkategorien wendet. Wir sind davon überzeugt, dass auch da der Erfolg ausbleibt.</w:t>
      </w:r>
    </w:p>
    <w:p>
      <w:pPr>
        <w:pStyle w:val="Normal"/>
        <w:autoSpaceDE w:val="false"/>
        <w:spacing w:before="0" w:after="120"/>
        <w:rPr>
          <w:rFonts w:ascii="Arial" w:hAnsi="Arial" w:cs="Arial"/>
          <w:sz w:val="20"/>
          <w:szCs w:val="20"/>
          <w:lang w:val="de-CH"/>
        </w:rPr>
      </w:pPr>
      <w:r>
        <w:rPr>
          <w:rFonts w:cs="Arial" w:ascii="Arial" w:hAnsi="Arial"/>
          <w:sz w:val="20"/>
          <w:szCs w:val="20"/>
          <w:lang w:val="de-CH"/>
        </w:rPr>
        <w:t>Zum Schlüsse möchten wir doch nicht verfehlen, dem Beamtenverein, bzw. der Leitung den Rat zu erteilen, eine  Gewerkschaftspolitik einzuschlagen. Sie  allein bürgt für einen Erfolg. Würde es auch einige Lücken in ihre Reihen reissen, so würde dies gar nichts schaden. Im Gegenteil, wir sind überzeugt, dass sie bald ergänzt sein würden. Wenn man einsieht, dass die Interessen des gesamten Personals dieselben sind, so sollte man auch die Konsequenzen zu ziehen in der Lage sein.</w:t>
      </w:r>
    </w:p>
    <w:p>
      <w:pPr>
        <w:pStyle w:val="Normal"/>
        <w:autoSpaceDE w:val="false"/>
        <w:spacing w:before="0" w:after="120"/>
        <w:rPr>
          <w:rFonts w:ascii="Arial" w:hAnsi="Arial" w:cs="Arial"/>
          <w:sz w:val="20"/>
          <w:szCs w:val="20"/>
          <w:lang w:val="de-CH"/>
        </w:rPr>
      </w:pPr>
      <w:r>
        <w:rPr>
          <w:rFonts w:cs="Arial" w:ascii="Arial" w:hAnsi="Arial"/>
          <w:sz w:val="20"/>
          <w:szCs w:val="20"/>
          <w:lang w:val="de-CH"/>
        </w:rPr>
        <w:t>B.</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Gemeinde- und Staatsarbeiter-Verband, 1923-08-31.</w:t>
        <w:br/>
        <w:t>Gemeinde- und Staatsarbeiter Basel &gt; Beamtenbewegung. 1923-08-31.doc</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3:16:00Z</dcterms:created>
  <dc:creator>Beat Schaffer</dc:creator>
  <dc:description/>
  <dc:language>en-US</dc:language>
  <cp:lastModifiedBy>Beat Schaffer</cp:lastModifiedBy>
  <dcterms:modified xsi:type="dcterms:W3CDTF">2012-01-14T13:16:00Z</dcterms:modified>
  <cp:revision>2</cp:revision>
  <dc:subject/>
  <dc:title/>
</cp:coreProperties>
</file>